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F .0110</w:t>
        <w:tab/>
        <w:t>SANITARY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Repealed Eff. Sept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